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  <w:lang w:val="hr-HR" w:eastAsia="hr-HR"/>
        </w:rPr>
        <w:t>Na temelju članka 11. Zakona o udrugama ("Narodne novine", br. 88/01) Osnivačka Skupština udruge "Zvijezde Generacije" održana dana 28.09.2005. donijela 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druge “Zvijezde Generacije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OPĆE ODREDBE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Č</w:t>
      </w:r>
      <w:r>
        <w:rPr>
          <w:rFonts w:cs="Arial" w:ascii="Arial" w:hAnsi="Arial"/>
          <w:b/>
        </w:rPr>
        <w:t>lanak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im statutom utvrđuje se: naziv, sjedište i područje na kojem Udruga Zvijezde Generacije (u nastavku teksta: Udruga); zastupanje; ciljevi; djelatnosti kojima se ostvaruju ciljevi; ostvarivanje javnosti rada udruga; članstvo i članarina; prava, obveze i slogovna odgovornost članova; unutarnji ustroj udruge; tijela udruge, njihov sastav, ovlast, način odlučivanja, uvjeti i način izbora i opoziva, trajanje mandata i odgovornosti članova; imovina i raspolaganje mogućom dobiti; način stjecanja imovine te prestanak i postupak s imovinom u slučaju prestan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Puni naziv</w:t>
      </w:r>
      <w:r>
        <w:rPr>
          <w:rFonts w:cs="Arial" w:ascii="Arial" w:hAnsi="Arial"/>
          <w:sz w:val="22"/>
          <w:szCs w:val="22"/>
          <w:lang w:val="hr-HR"/>
        </w:rPr>
        <w:t xml:space="preserve"> udruge je: Udruga “Zvijezde Generacije“. </w:t>
      </w:r>
      <w:r>
        <w:rPr>
          <w:rFonts w:cs="Arial" w:ascii="Arial" w:hAnsi="Arial"/>
          <w:sz w:val="22"/>
          <w:szCs w:val="22"/>
        </w:rPr>
        <w:t>Uz naziv na hrvatskom jeziku, Udruga može rabiti i naziv na engleskom jeziku koji glasi: Generation Stars Associ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Skraćeni naziv glasi: UZG. </w:t>
      </w:r>
      <w:r>
        <w:rPr>
          <w:rFonts w:cs="Arial" w:ascii="Arial" w:hAnsi="Arial"/>
          <w:sz w:val="22"/>
          <w:szCs w:val="22"/>
        </w:rPr>
        <w:t>Skraćeni naziv Zvijezde Generacije na engleskome jeziku glasi: GS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Sjedište udruge je u Rijeci, Podmurvice 30. Udruga djeluje na području Republike Hrvats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uga ima svojstvo pravne osobe, a udruga registrirana je pri nadležnom tijelu državne upra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Č</w:t>
      </w:r>
      <w:r>
        <w:rPr>
          <w:rFonts w:cs="Arial" w:ascii="Arial" w:hAnsi="Arial"/>
          <w:b/>
        </w:rPr>
        <w:t>lanak 3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i što bolje bolje povezanosti članstva te boljeg rada Udruga može osnivati svoje podružnice i druge ustrojstvene oblike koji djeluju na području više općina, gradova, ili županija. Podružnice nisu pravne osobe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Č</w:t>
      </w:r>
      <w:r>
        <w:rPr>
          <w:rFonts w:cs="Arial" w:ascii="Arial" w:hAnsi="Arial"/>
          <w:b/>
        </w:rPr>
        <w:t>lanak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uga ima pečat. Pečat je četvrtastog oblika dimenzija 46 mm x 17 mm s natpisom: Udruga “Zvijezde Generacije”. Na pečatu se nalazi i web adresa Udrug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Č</w:t>
      </w:r>
      <w:r>
        <w:rPr>
          <w:rFonts w:cs="Arial" w:ascii="Arial" w:hAnsi="Arial"/>
          <w:b/>
        </w:rPr>
        <w:t>lanak 5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ruga može surađivati i učlanjivati se u slične asocijacije i udruge u zemlji i inozemstvu, a odluku o udruživanju donosi Skupštin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Članak 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 Udruge je javan. Javnost rada osigurava se i ostvaruje pravodobnim i istinitim obavještavanjem članova Udruge i putem javnog priopćava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ovi se o radu Udruge obavještavaju dostavom pisanih materijala i putem sjednica tijela Udruge. Predstavnici sredstava javnog propćavanja mogu prisustvovati sjednicama tijela upravljanja Udruge i izvještavati javnost o radu tih tijela i Udrug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di što potpunijeg ostvarivanja javnosti rada, Udruga može izdavati svoje glasilo u skladu s propisima o javnom informiran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izdavanju glasila donosi skupština. Udruga po potrebi izdaje i druga sredstva javnog informiranja (periodične publikacije, biltene, plakate i sl.) sukladno propisima o izdavačkoj djelat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Članak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Udrugu zastupaju predsjednik i dopredsjedni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ILJEVI I DJELATNOSTI UDRUGE</w:t>
      </w:r>
    </w:p>
    <w:p>
      <w:pPr>
        <w:pStyle w:val="Normal"/>
        <w:rPr/>
      </w:pPr>
      <w:r>
        <w:rPr>
          <w:rFonts w:cs="Arial" w:ascii="Arial" w:hAnsi="Arial"/>
          <w:b/>
        </w:rPr>
        <w:t>Članak 8.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 xml:space="preserve">Cilj Udruge je promicanje računarske i Internet pismenosti te podupiranje tehničkog razumijevanja važnosti software-a, programerskog koda i hardware-a u svakodnevnom životu.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se ostvaruje kroz slijedeće djelatnosti Udruge: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aganje za slobodan protok informacija, slobodu komunikacije i izražavanja na Internetu, također sloboda Interneta kao medija, održavanje ne ugrožavanja te slobode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ulacija pristupa prema digitalnim mrežama i Internetu</w:t>
      </w:r>
    </w:p>
    <w:p>
      <w:pPr>
        <w:pStyle w:val="PlainTex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Zalaganje za rušenje barijera kod ljudi zbog straha prema Internetu na svim nivoima bilo da su one tehničke, strukturalne, obrazovne ili druge prirode</w:t>
      </w:r>
    </w:p>
    <w:p>
      <w:pPr>
        <w:pStyle w:val="PlainTex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romicanje privatnosti komunikacije, kao i suzbijanje bilo kakvih nelegalnih radnji vezanih za narušavanje te privatnosti</w:t>
      </w:r>
    </w:p>
    <w:p>
      <w:pPr>
        <w:pStyle w:val="PlainTex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romocija, produciranje i nepobitno podržavanje Hrvatskih Softverskih radova (web site-ova, igara, programa i ostalog) fizičkih osoba koji nisu članovi Udruge sukladno posebnim propisima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žanje pomoći i podrške u bilo kojem obliku svim članovima, a pogotovo onima manje financijske moći sukladno posebnim propisima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iranje radionica, natjecanja, tečajeva i drugih aktivnosti, za članove, koje imaju za cilj povečanje informatičke i komunikacijske pismenosti, sukladno posebnim propisima</w:t>
      </w:r>
    </w:p>
    <w:p>
      <w:pPr>
        <w:pStyle w:val="PlainTex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siguravanja uvjeta i sredstava talentiranim programerima članovima u svrhu poticanja na iskorištavanju njihovog vlastitog potencijala 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avanje periodičke publikacije poput časopisa, biltena kao i prijevode i stručne publikacije o korištenju računalnih programa, aplikacija, računalnih mreža i Interneta, a u skladu s posebnim zakonskim propisima;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avanje, poklanjanje, distribucija i proizvodnja nosača zvuka, video zapisa, CD/DVD medija, kao i sve druge oblike promotivnog i drugog materijala vezanog uz ciljeve udruge, sukladno posebnim propisima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jenjivanje programa i suradnja sa svim sličnim grupama u Hrvatskoj i svijetu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žanje telefonske i osobne podrške o korištenju računala, računalnih mreža i Interneta</w:t>
      </w:r>
    </w:p>
    <w:p>
      <w:pPr>
        <w:pStyle w:val="PlainTex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rganiziranje radionice za one koji još nemaju pristup Internetu, udruge svojim članovi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iranje dopuštenih djelatnosti potrebnih za ostvarivanje ciljeva Udruge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. </w:t>
      </w:r>
      <w:r>
        <w:rPr>
          <w:rFonts w:cs="Arial" w:ascii="Arial" w:hAnsi="Arial"/>
          <w:b/>
        </w:rPr>
        <w:t>Č</w:t>
      </w:r>
      <w:r>
        <w:rPr>
          <w:rFonts w:cs="Arial" w:ascii="Arial" w:hAnsi="Arial"/>
          <w:b/>
          <w:color w:val="000000"/>
        </w:rPr>
        <w:t>LANOVI UDRUGE, PRAVA, OBVEZE I STEGOVNA ODGOVORNOST ČLANOVA</w:t>
      </w:r>
    </w:p>
    <w:p>
      <w:pPr>
        <w:pStyle w:val="Normal"/>
        <w:rPr/>
      </w:pPr>
      <w:r>
        <w:rPr>
          <w:rFonts w:cs="Arial" w:ascii="Arial" w:hAnsi="Arial"/>
          <w:b/>
        </w:rPr>
        <w:t>Članak 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stvo u Udruzi može biti redovno i počasno. Redovni članovi mogu biti državljani Republike Hrvatske koji prihvate statut i opće akte Udruge. Redovnim članom Udruge mogu biti i pravne osobe sa sjedištem u Republici Hrvatskoj koje podržavaju djelatnosti Udruge. Počasnim članom mogu postati državljani Republike Hrvatske i stranci koji su sudjelovanjem posebno pridonijeli razvoju Udrug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Članak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Odluka o prijamu u redovno članstvo donosi Skupština Udruge po primitku molbe za prijam kandidata. Odluku o prijamu u počasno članstvo donosi Skupština na prijedlog Predsjednika Udruge. U Udruzi se vodi registar članova. O obliku i sadržaju registra i načinu njegova vođenja odlučuje Skupština Udrug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Članak 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a i obaveze članov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biraju i budu birani u tijela Udrug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budu obaviješteni o radu Udruge i njenih tije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 o materijalno – financijskom poslovanj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aktivno sudjeluju u izvršavanju ciljeva Udruge i doprinose ostvarivanju njenih djelatnost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daju prijedloge, mišljenja i primjedbe na rad Udruge i njenih tijel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redovito plaćaju članarin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čuvaju i podižu ugled Udru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Članak 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stvo u Udruzi prestaje 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nkom djelovanja Udrug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enom izjavom o istupanjum iz članstv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ključenjem iz članstv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Članak 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Udruge može biti iskljućen iz članstva ako prekrši odredbe Statuta ili ugrozi interese udruge ili prouzroči ozbiljnu štetu Udruzi i njenom članstv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luku o isključenju donosi Skupština Udruge. Isključeni član ima pravo žalbe Skupštini, u roku 15 dana od primitka odluke, čija je odluka o isključenju konač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ODREDBE O ČLANARINI</w:t>
      </w:r>
    </w:p>
    <w:p>
      <w:pPr>
        <w:pStyle w:val="Normal"/>
        <w:rPr/>
      </w:pPr>
      <w:r>
        <w:rPr>
          <w:rFonts w:cs="Arial" w:ascii="Arial" w:hAnsi="Arial"/>
          <w:b/>
        </w:rPr>
        <w:t>Članak 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ovi Udruge plačaju Udruzi godišnju članar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nu članarine određuje predsjednik Udru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Uplatom članarine stječe se pravo na člansku iskaznicu kao dokaz pravovaljanosti članstva u Udruz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5. TIJELA UDRUGE</w:t>
      </w:r>
    </w:p>
    <w:p>
      <w:pPr>
        <w:pStyle w:val="Normal"/>
        <w:rPr/>
      </w:pPr>
      <w:r>
        <w:rPr>
          <w:rFonts w:cs="Arial" w:ascii="Arial" w:hAnsi="Arial"/>
          <w:b/>
        </w:rPr>
        <w:t>Članak 1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jela Udruge jesu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upštin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i dopredsjednik Udru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</w:rPr>
        <w:t>Članak 16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upština je najviše tijelo Udruge, a čine je svi redovni članovi Udruge te predstavnik pravne osobe koja je član Udruge, a kojeg imenuje osoba ovlaštena za zastupanje pravne osobe. Redovna Skupština Udruge održava se najmanje jednom godišnje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Predsjednik Udruge može sazvati izvanrednu Skupštinu na vlastitu inicijativu ili na zahtjev večine ukupnog broja članova Udruge, s time da se odmah predloži dnevni red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o predsjednik Udruge ne sazove Skupštinu, na zahtjev predlagača iz stavka 3., u roku od 30 dana podnesenog zahtjeva sazvat će predlagač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 izvanrednoj Skupštini razmatra se samo pitanje zbog kojeg je sazvana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</w:rPr>
        <w:t>Članak 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štinu saziva predsjednik Udruge dostavljanjem pismenih poziva članovima najmanje 15 dana prije održavanja sjednic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v sadržava podatke o mjestu i vremenu održavanja sjednice te prijedlog dnevnog reda. Uz poziv dostavljaju se i materijali o pitanjima koja su na dnevnom redu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Članak 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ština može pravovaljano odlučivati ako je nazočna večina članova Skupšt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valjane odluke donose se natpolovičnom večinom glasova nazočnih, ako ovim statutom nije drugačije određen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Članak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ština udrug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1"/>
          <w:szCs w:val="21"/>
        </w:rPr>
        <w:t>donosi Statut i njegove izmjene i dopun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nosi druge opće akte potrebne za djelovanje Udrug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1"/>
          <w:szCs w:val="21"/>
        </w:rPr>
        <w:t>donosi financijski plan i usvaja završni raču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1"/>
          <w:szCs w:val="21"/>
        </w:rPr>
        <w:t>razmatra izvještaj o radu predstavnika Udrug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1"/>
          <w:szCs w:val="21"/>
        </w:rPr>
        <w:t>odlučuje o sudjelovanju Udruge u radu nacionalnih i inozemnih organizaci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1"/>
          <w:szCs w:val="21"/>
        </w:rPr>
        <w:t>odlučuje o udruži</w:t>
      </w:r>
      <w:r>
        <w:rPr>
          <w:rFonts w:cs="Arial" w:ascii="Arial" w:hAnsi="Arial"/>
          <w:color w:val="000000"/>
          <w:sz w:val="22"/>
          <w:szCs w:val="22"/>
        </w:rPr>
        <w:t>vanju s drugim organizacijam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članjivanju u druge organizacije ili istupanju iz nji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riješava o žalbama članova Udruge u drugom stupnj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odlučuje o prestanku Udruge 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udlučuje o drugim pitanjima od značenja za rad Udruge utvđenim ovim statutom koja nisu stavljena u nadležnost drugog tijel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bira i razrješuje predsjednika i dopredsjednika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REDBE O OPOZIVU</w:t>
      </w:r>
    </w:p>
    <w:p>
      <w:pPr>
        <w:pStyle w:val="Normal"/>
        <w:rPr/>
      </w:pPr>
      <w:r>
        <w:rPr>
          <w:rFonts w:cs="Arial" w:ascii="Arial" w:hAnsi="Arial"/>
          <w:b/>
        </w:rPr>
        <w:t>Članak 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 u svim tijelima udruge traje 4 godine. Mandat prestaje istekom vremena, opozivom ili usvajanjem ostavke na funkci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 može prestati prije isteka vremena ukoliko član zanemaruje svoje dužnosti ili ih ne obavlja u skladu s ovim Statutom i drugim pozitivnim propisima te odlukama tijela Udru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Opoziv se vrši po istom postupku kao i izb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Članak 2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stupak za opoziv predsjednika Udruge odnosno dopredsjednika pokreće Skupština ondosno tijelo koje je izabralo člana o čijem opozivu se odluč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edlog za opoziv predsjednika udruge može podnijeti večina članova Skupštine udrug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razmatranja prijedloga za opoziv Skupština odnosno tijelo koje je izabralo člana odlučuje hoće li se pristupiti glasovanju o opoziv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Predsjednik odnosno dopredsjednik udruge opozvan je ako je za opoziv glasovala večina nazočnih članov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Novo izabranom predsjedniku, odnosno dopredsjedniku mandata traje od isteka mandata prethodni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K</w:t>
      </w:r>
    </w:p>
    <w:p>
      <w:pPr>
        <w:pStyle w:val="Normal"/>
        <w:rPr/>
      </w:pPr>
      <w:r>
        <w:rPr>
          <w:rFonts w:cs="Arial" w:ascii="Arial" w:hAnsi="Arial"/>
          <w:b/>
        </w:rPr>
        <w:t>Članak 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Udruge zastupa Udrugu, predsjeda sjadnicama Skupštine te odgovara za zakonitost rada Udruge. Predsjednik je ujedno i predsjednik Skupšt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Udrug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iva sjednice Skupštine Udruge i predlaže dnevni red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di odluke Skupštine i rukovodi radom Udruge između dviju sjednica Skupštine</w:t>
      </w:r>
    </w:p>
    <w:p>
      <w:pPr>
        <w:pStyle w:val="BodyText1"/>
        <w:numPr>
          <w:ilvl w:val="0"/>
          <w:numId w:val="1"/>
        </w:numPr>
        <w:tabs>
          <w:tab w:val="left" w:pos="0" w:leader="none"/>
          <w:tab w:val="left" w:pos="42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ema nacrte prijedloga općih akata koje donosi Skupština</w:t>
      </w:r>
    </w:p>
    <w:p>
      <w:pPr>
        <w:pStyle w:val="BodyText1"/>
        <w:numPr>
          <w:ilvl w:val="0"/>
          <w:numId w:val="1"/>
        </w:numPr>
        <w:tabs>
          <w:tab w:val="left" w:pos="0" w:leader="none"/>
          <w:tab w:val="left" w:pos="42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e se o urednom vođenju registra članova</w:t>
      </w:r>
    </w:p>
    <w:p>
      <w:pPr>
        <w:pStyle w:val="BodyText1"/>
        <w:numPr>
          <w:ilvl w:val="0"/>
          <w:numId w:val="1"/>
        </w:numPr>
        <w:tabs>
          <w:tab w:val="left" w:pos="0" w:leader="none"/>
          <w:tab w:val="left" w:pos="42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i zapisnike sa sjednica Skupštine</w:t>
      </w:r>
    </w:p>
    <w:p>
      <w:pPr>
        <w:pStyle w:val="BodyText1"/>
        <w:numPr>
          <w:ilvl w:val="0"/>
          <w:numId w:val="1"/>
        </w:numPr>
        <w:tabs>
          <w:tab w:val="left" w:pos="0" w:leader="none"/>
          <w:tab w:val="left" w:pos="42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i i čuva arhive Udruge</w:t>
      </w:r>
    </w:p>
    <w:p>
      <w:pPr>
        <w:pStyle w:val="BodyText1"/>
        <w:tabs>
          <w:tab w:val="left" w:pos="0" w:leader="none"/>
          <w:tab w:val="left" w:pos="42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1"/>
        <w:tabs>
          <w:tab w:val="left" w:pos="0" w:leader="none"/>
          <w:tab w:val="left" w:pos="42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REDSJEDNIK</w:t>
      </w:r>
    </w:p>
    <w:p>
      <w:pPr>
        <w:pStyle w:val="Normal"/>
        <w:rPr/>
      </w:pPr>
      <w:r>
        <w:rPr>
          <w:rFonts w:cs="Arial" w:ascii="Arial" w:hAnsi="Arial"/>
          <w:b/>
        </w:rPr>
        <w:t>Članak 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edsjednik Udruge zamjenjuje predsjednika u slučaju odsutnosti ili spriječenosti.</w:t>
      </w:r>
    </w:p>
    <w:p>
      <w:pPr>
        <w:pStyle w:val="BodyText1"/>
        <w:tabs>
          <w:tab w:val="left" w:pos="0" w:leader="none"/>
          <w:tab w:val="left" w:pos="42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edsjednik pomaže predsjedniku Udruge u njegovu radu i obavljanju drugih poslova koje mu povjeri predsjednik i Skupština.</w:t>
      </w:r>
    </w:p>
    <w:p>
      <w:pPr>
        <w:pStyle w:val="BodyText1"/>
        <w:tabs>
          <w:tab w:val="left" w:pos="0" w:leader="none"/>
          <w:tab w:val="left" w:pos="426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Članak 24.</w:t>
      </w:r>
    </w:p>
    <w:p>
      <w:pPr>
        <w:pStyle w:val="BodyText1"/>
        <w:tabs>
          <w:tab w:val="left" w:pos="0" w:leader="none"/>
          <w:tab w:val="left" w:pos="426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upština može osnivati odbore i druga povremena radna tijela Udruge. Odbor i druga povremena radna tijela obavljaju poslove i zadaće za koje su osnovani i o tome podnose izvješća Skupštini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Članak 2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movinu Udruge čine prihodi koje Udruga ostvaruje o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rin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cije i dotacij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dobivenih od međunarodnih organizacija koje podupiru rad i djelovanje Udrug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avačke djelatnosti sukladno Zakon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prihodi sukladno zakon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uga upravlja imovinom u skladu s propisima o materijalnom i financijskom poslovanju neprofitnih organizacija. Svi prihodi i rashodi određuju se financijskim planom koji se donosi za jednu kalendarsku godinu i vrijedi za godinu za koju je donos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vršetku godine za koju je donesen financijski plan sastavlja se završni raču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i dopredsjednik Udruge ima naredbodavno pravo u raspolaganju imovinom Udrug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STATUT I DRUGI OPĆI AKTI</w:t>
      </w:r>
    </w:p>
    <w:p>
      <w:pPr>
        <w:pStyle w:val="Normal"/>
        <w:rPr/>
      </w:pPr>
      <w:r>
        <w:rPr>
          <w:rFonts w:cs="Arial" w:ascii="Arial" w:hAnsi="Arial"/>
          <w:b/>
        </w:rPr>
        <w:t>Članak 27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 je temeljni opći akt Udruge i svi drugi opći akti moraju biti u skladu s odredbama Statut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crt izmjena i dopuna satuta priprema i utvrđuje Skupština Udruge i upućuje ga na raspravu članovima Udruge. Skupština Udruge razmatra primjedbe i prijedloge koji su dani u raspravi, zauzima stavove o njima i utvrđuje Prijedlog statut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Članak 28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mačenje odredaba Statuta daje Skupština Udrug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Članak 29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a unutarnja pitanja Udruge, kao i druga pitanja koja nisu odre</w:t>
      </w:r>
      <w:r>
        <w:rPr>
          <w:rFonts w:cs="Arial" w:ascii="Arial" w:hAnsi="Arial"/>
          <w:color w:val="000000"/>
          <w:sz w:val="22"/>
          <w:szCs w:val="22"/>
          <w:lang w:val="hr-HR"/>
        </w:rPr>
        <w:t>đena</w:t>
      </w:r>
      <w:r>
        <w:rPr>
          <w:rFonts w:cs="Arial" w:ascii="Arial" w:hAnsi="Arial"/>
          <w:color w:val="000000"/>
          <w:sz w:val="22"/>
          <w:szCs w:val="22"/>
        </w:rPr>
        <w:t xml:space="preserve"> Statutom, a zahtijevaju podobnu razradu, bit će uređena općim aktima koje donosi Skupština Udruge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PRIJELAZNE I ZAVRŠNE ODREDBE</w:t>
      </w:r>
    </w:p>
    <w:p>
      <w:pPr>
        <w:pStyle w:val="Normal"/>
        <w:rPr/>
      </w:pPr>
      <w:r>
        <w:rPr>
          <w:rFonts w:cs="Arial" w:ascii="Arial" w:hAnsi="Arial"/>
          <w:b/>
        </w:rPr>
        <w:t>Članak 3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ruga prestaje odlukom Skupštine i u slučajevima propisanim Zakono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slučaju prestanka imovina Udruge pripada članovima Udruge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</w:rPr>
        <w:t>Članak 31.</w:t>
      </w:r>
    </w:p>
    <w:p>
      <w:pPr>
        <w:pStyle w:val="BodyText1"/>
        <w:tabs>
          <w:tab w:val="left" w:pos="0" w:leader="none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vaj statut stupa na snagu s danom donošenj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odyText1"/>
        <w:tabs>
          <w:tab w:val="left" w:pos="0" w:leader="none"/>
          <w:tab w:val="left" w:pos="426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U Rijeci, 28. Rujan, 2005. godine.</w:t>
      </w:r>
    </w:p>
    <w:p>
      <w:pPr>
        <w:pStyle w:val="BodyText1"/>
        <w:tabs>
          <w:tab w:val="left" w:pos="0" w:leader="none"/>
          <w:tab w:val="left" w:pos="426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BodyText1"/>
        <w:tabs>
          <w:tab w:val="left" w:pos="0" w:leader="none"/>
          <w:tab w:val="left" w:pos="426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BodyText1"/>
        <w:tabs>
          <w:tab w:val="left" w:pos="0" w:leader="none"/>
          <w:tab w:val="left" w:pos="426" w:leader="none"/>
        </w:tabs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EDSJEDNIK</w:t>
      </w:r>
    </w:p>
    <w:p>
      <w:pPr>
        <w:pStyle w:val="BodyText1"/>
        <w:tabs>
          <w:tab w:val="left" w:pos="0" w:leader="none"/>
          <w:tab w:val="left" w:pos="426" w:leader="none"/>
        </w:tabs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di Budimilić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hd w:fill="000000" w:val="clear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Malocrno">
    <w:name w:val="malo-crno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ocrnobold">
    <w:name w:val="malo-crnobold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autoSpaceDE w:val="false"/>
      <w:jc w:val="both"/>
    </w:pPr>
    <w:rPr>
      <w:lang w:val="hr-HR" w:bidi="hr-H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  <w:lang w:val="hr-HR" w:bidi="hr-H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left" w:pos="426" w:leader="none"/>
        <w:tab w:val="left" w:pos="720" w:leader="none"/>
      </w:tabs>
      <w:suppressAutoHyphens w:val="true"/>
      <w:autoSpaceDE w:val="false"/>
      <w:jc w:val="both"/>
      <w:outlineLvl w:val="1"/>
    </w:pPr>
    <w:rPr>
      <w:lang w:val="hr-HR" w:bidi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2:48:00Z</dcterms:created>
  <dc:creator>Firedule</dc:creator>
  <dc:description/>
  <cp:keywords/>
  <dc:language>en-US</dc:language>
  <cp:lastModifiedBy>x</cp:lastModifiedBy>
  <dcterms:modified xsi:type="dcterms:W3CDTF">2005-11-04T12:48:00Z</dcterms:modified>
  <cp:revision>25</cp:revision>
  <dc:subject/>
  <dc:title/>
</cp:coreProperties>
</file>